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0 февра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 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баев Владимир Аллахверди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-Ле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ощинский Константи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кова Мария Леонид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/цех “Центральные очистные сооружения водопровода”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храмеев Дмитри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 (участков по производству целлюлозы и полуцеллюлозы) блок цехов по производству целлюлозы и полуцеллюлозы производства картон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врилов Владимир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промышленной безопасности службы производственного контроля Управления П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дин Евген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электро-ремонтного участка (энергослужбы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ков Альберт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газонаполнительной станц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ятло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/цех “Центральные очистные сооружения водопровода”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КТОРОДЕТАЛЬ ГРУПП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рубин Серг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вис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фмак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иков Александ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автомобильной колонн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изводственно-сбытовая компания “Архпромкомплек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хтионов Дмитрий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пло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ьшиков Олег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хранной служб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рошкин Кирил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парогазотурбинного оборудования в местах его установ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ГРЕСС - 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ский Паве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тицын Паве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ехин Вячеслав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котельная (энергослужбы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хоров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ИНВЕСТАНАЛИ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вастьянов Руслан Ленин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КЛАМНАЯ МАСТЕРСКАЯ “РАЛ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ропов Евген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ова Людмила Рафаил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, Б.10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кин Вадим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блок цехов по производству целлюлозы и полуцеллюлозы производства картон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М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ветков Илья Арк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кашин Дмитри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пелев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электр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ррюбле Алекс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 карь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мляев Владимир Георг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/цех “Центральные очистные сооружения водопровода”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4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8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2-11T07:28:00Z</dcterms:modified>
  <cp:revision>2</cp:revision>
  <dc:subject/>
  <dc:title/>
</cp:coreProperties>
</file>